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5245" cy="736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OFFRE D’EMPLOI 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Intervenant(e) Coordonnateur(trice) en santé mental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Poste à temps plein</w:t>
      </w:r>
      <w:r>
        <w:rPr>
          <w:rFonts w:cs="Calibri" w:ascii="Calibri" w:hAnsi="Calibri"/>
          <w:b/>
          <w:i/>
          <w:i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u w:val="single"/>
        </w:rPr>
        <w:t>________________________________</w:t>
      </w:r>
      <w:r>
        <w:rPr>
          <w:rFonts w:cs="Calibri" w:ascii="Calibri" w:hAnsi="Calibri"/>
          <w:b/>
        </w:rPr>
        <w:t xml:space="preserve">__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Le Centre Soutien-Jeunesse (C.S.J.) est un groupe d’entraide pour adultes vivant des problèmes de santé mentale.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ONTEXTE 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us cherchons une personne qui veut s’impliquer à long terme au sein de notre organisme. Elle travaillera de façon autonome avec beaucoup de responsabilités et une grande liberté d’actio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MMAIRE DU POSTE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(la) coordonnateur(trice) travaillera sous la direction de la directrice générale de l’organisme dans le but d’offrir un milieu propice à l’entraide qui est la mission principale du Centre Soutien-Jeuness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SCRIPTION DE TÂCHE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érer le Programme d’aide et d’accompagnement social (PAAS action) qui regroupe 12 participants (te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cadrer le travail des participants(tes) au programme PAAS action en leur attribuant un horaire et en supervisant leur travail, notamment l’entretien des locaux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ruter et accueillir les nouveaux membres ;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jc w:val="both"/>
        <w:rPr/>
      </w:pPr>
      <w:r>
        <w:rPr>
          <w:rFonts w:cs="Calibri" w:ascii="Calibri" w:hAnsi="Calibri"/>
          <w:szCs w:val="24"/>
        </w:rPr>
        <w:t>Gérer la liste de membr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’assurer de l’intégration harmonieuse de chacun dans les group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concert avec les enseignants, faire le suivi des présences aux atelier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jc w:val="both"/>
        <w:rPr/>
      </w:pPr>
      <w:r>
        <w:rPr>
          <w:rFonts w:cs="Calibri" w:ascii="Calibri" w:hAnsi="Calibri"/>
          <w:szCs w:val="24"/>
        </w:rPr>
        <w:t>Assurer la prise des messages courriels et vocaux et en faire le su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jc w:val="both"/>
        <w:rPr/>
      </w:pPr>
      <w:r>
        <w:rPr>
          <w:rFonts w:cs="Calibri" w:ascii="Calibri" w:hAnsi="Calibri"/>
          <w:szCs w:val="24"/>
        </w:rPr>
        <w:t>Gérer des achats nécessaires à l’entretien des locaux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FIL RECHERCHÉ :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ptitude en relation d’aide ;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Être à l’aise avec les personnes aux prises avec des problèmes de santé mentale ;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ation dans un domaine approprié 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ès grande autonomie au travail et sens de l’organisation ;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séder une voiture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DITIONS DE TRAVAIL :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ste salarié de 28 à 35 heures par semaine. Horaire hebdomadaire de 4 jours. Possibilité d’une entente contractuelle en début de mandat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alaire mensuelle : 4700$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llocation mensuelle pour les déplacements : 500$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Calibri" w:ascii="Calibri" w:hAnsi="Calibri"/>
          <w:bCs/>
          <w:szCs w:val="24"/>
        </w:rPr>
        <w:t>6 semaines de vacances payées dès la première année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EUX DE TRAVAIL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Calibri" w:ascii="Calibri" w:hAnsi="Calibri"/>
          <w:b/>
          <w:szCs w:val="24"/>
        </w:rPr>
        <w:t>Le Centre Soutien-Jeunesse a trois points de services :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entre des loisirs de Saint-Laurent situé au 1375, rue Grenet ;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Calibri" w:ascii="Calibri" w:hAnsi="Calibri"/>
          <w:bCs/>
          <w:szCs w:val="24"/>
        </w:rPr>
        <w:t>Habitations Valmont situées au 1790, de Salaberry ;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Calibri" w:ascii="Calibri" w:hAnsi="Calibri"/>
          <w:bCs/>
          <w:szCs w:val="24"/>
        </w:rPr>
        <w:t xml:space="preserve">Comptoir alimentaire situé au 1525, rue Decelles.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uillez faire parvenir votre curriculum vitae à Julie Millette :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centresoutien-jeunesse@hotmail.com</w:t>
        </w:r>
      </w:hyperlink>
      <w:r>
        <w:rPr>
          <w:rFonts w:cs="Calibri" w:ascii="Calibri" w:hAnsi="Calibri"/>
        </w:rPr>
        <w:tab/>
        <w:tab/>
        <w:t>pour plus d’informations : 514-744-1288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hyperlink r:id="rId4">
        <w:r>
          <w:rPr>
            <w:rStyle w:val="InternetLink"/>
            <w:rFonts w:cs="Calibri" w:ascii="Calibri" w:hAnsi="Calibri"/>
          </w:rPr>
          <w:t>https://soutienjeunesse.com/</w:t>
        </w:r>
      </w:hyperlink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588" w:right="158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2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" w:leader="none"/>
      </w:tabs>
      <w:jc w:val="both"/>
      <w:outlineLvl w:val="1"/>
    </w:pPr>
    <w:rPr>
      <w:i/>
      <w:sz w:val="20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20" w:leader="none"/>
      </w:tabs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esoutien-jeunesse@hotmail.com" TargetMode="External"/><Relationship Id="rId4" Type="http://schemas.openxmlformats.org/officeDocument/2006/relationships/hyperlink" Target="https://soutienjeuness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1:56:00Z</dcterms:created>
  <dc:creator>Claudius</dc:creator>
  <dc:description/>
  <cp:keywords/>
  <dc:language>en-US</dc:language>
  <cp:lastModifiedBy>Centre Soutien Jeunesse</cp:lastModifiedBy>
  <cp:lastPrinted>2025-06-11T17:59:00Z</cp:lastPrinted>
  <dcterms:modified xsi:type="dcterms:W3CDTF">2025-06-11T22:00:00Z</dcterms:modified>
  <cp:revision>4</cp:revision>
  <dc:subject/>
  <dc:title>OFFRES D'EMPLOIS (Projet EXTRA)</dc:title>
</cp:coreProperties>
</file>